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91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outu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201/2004, de autoria da Vereadora Maria Cristina Rangel de Souza Martines, aprovado em Sessão Ordinária realizada no dia 04 de outu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na Apparecida Soares de Carva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EDUCAÇÃO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9-13T14:23:00Z</cp:lastPrinted>
  <dcterms:modified xsi:type="dcterms:W3CDTF">2004-10-07T12:40:00Z</dcterms:modified>
  <cp:revision>40</cp:revision>
  <dc:subject/>
  <dc:title/>
</cp:coreProperties>
</file>