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33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Sub- Diretor Departamento Municipal de Agricultura, Abastecimento e Meio Ambient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Victor Barbieri Ribeiro,</w:t>
      </w:r>
      <w:r>
        <w:rPr>
          <w:rFonts w:cs="Arial" w:ascii="Arial" w:hAnsi="Arial"/>
          <w:sz w:val="26"/>
          <w:szCs w:val="26"/>
        </w:rPr>
        <w:t xml:space="preserve"> determinem a poda das arvores no canteiro da Avenida Pedro Hortal, entre os números 1413 e 1480 (Padaria e Armazém 32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solicitam a poda das arvores no canteiro da Avenida Pedro Hortal, devido ao tamanho das folhagens há perigo de acidentes no local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janeiro de 202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5:00Z</dcterms:created>
  <dc:creator>JORGE</dc:creator>
  <dc:description/>
  <dc:language>en-US</dc:language>
  <cp:lastModifiedBy>Camara</cp:lastModifiedBy>
  <cp:lastPrinted>2024-01-18T10:14:00Z</cp:lastPrinted>
  <dcterms:modified xsi:type="dcterms:W3CDTF">2024-01-18T13:13:00Z</dcterms:modified>
  <cp:revision>3</cp:revision>
  <dc:subject/>
  <dc:title/>
</cp:coreProperties>
</file>