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003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21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 resposta dada pela Srª Luana M. Guimarães Castelo Branco Medeiros, diretora substituta da Diretoria de Regulação da Educação Superior (anexo), a meu ofício 084/2013 (anexo), ao qual fora anexado ofício subscrito pela edilidade bebedourense, referente à implantação do curso de medicina em nosso município, peço a V. Exª que atente para o item 4 da referida resposta, no qual a diretora diz, literalmente, que “estão previstos outros editais, que, conforme estudos do Ministério da Educação e do Ministério da Saúde, possibilitarão a participação de municípios com perfil diferenciado, em atendimento aos objetivos da Lei n. 12.871/2013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ço-lhe, Excelência, que atente para o citado item antecipando todas as providências que se fazem necessárias para que nosso município possa, oportunamente, abrigar o curso de medicina, anseio de toda a nossa comunidade. E para isso, V. Exª poderá continuar contando com meu trabalho e apoio, pois acredito que juntamente aos meus contatos políticos em Brasília, esse feito poderá se tornar rea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rto de contar com sua atenção, apresento-lhe meus vo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Galvão Mo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1-23T19:09:00Z</dcterms:modified>
  <cp:revision>3</cp:revision>
  <dc:subject/>
  <dc:title/>
</cp:coreProperties>
</file>