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3/2014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9 de març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35/2014, de autoria dos Vereadores José Baptista de Carvalho Neto, Valdeci Ramos de Castro, José Roberto De Rosis Mazeu e Dr. Tiago Bosco de Souza Elias, aprovada em Sessão Ordinária realizada no dia 17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proveito a oportunidade para apresentar-lhe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3-03T08:46:00Z</cp:lastPrinted>
  <dcterms:modified xsi:type="dcterms:W3CDTF">2014-03-19T19:48:00Z</dcterms:modified>
  <cp:revision>59</cp:revision>
  <dc:subject/>
  <dc:title/>
</cp:coreProperties>
</file>