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02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jc w:val="left"/>
        <w:rPr/>
      </w:pPr>
      <w:r>
        <w:rPr>
          <w:rFonts w:cs="Arial" w:ascii="Arial" w:hAnsi="Arial"/>
          <w:bCs/>
          <w:sz w:val="24"/>
          <w:szCs w:val="28"/>
        </w:rPr>
        <w:t>Bebedouro, Capital Nacional da Laranja, 03 de jan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o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Cs w:val="28"/>
        </w:rPr>
        <w:t>IMESB “Victório Cardassi”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ind w:firstLine="708"/>
        <w:jc w:val="both"/>
        <w:rPr>
          <w:szCs w:val="28"/>
        </w:rPr>
      </w:pPr>
      <w:r>
        <w:rPr>
          <w:szCs w:val="28"/>
        </w:rPr>
        <w:t>Pelo presente, venho agradecer o convite para as solenidades de Colação de Grau dos formandos de 2013 dos Cursos de Direito, Ciências Contábeis, Administração e Serviço Social.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Infelizmente, não poderei comparecer em razão de compromissos familiares anteriormente assumidos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Na oportunidade, desejo sucesso na realização dos eventos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Certo de contar com sua compreensão, apresento votos de elevada estima e consideração. 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1-07T14:36:00Z</dcterms:modified>
  <cp:revision>3</cp:revision>
  <dc:subject/>
  <dc:title/>
</cp:coreProperties>
</file>