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NSAGEM 01 AO PROJETO DE LEI COMPLEMENTAR Nº 15/2023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Dispõe sobre a criação de Função Gratificada – FG - no âmbito do município de Bebedouro, em alteração à Lei n. 2693, de 26 de agosto de 1997, que disciplina o Regime Jurídico dos Funcionários e Servidores Públicos do Município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b/>
          <w:b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8 de janei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1-17T10:46:00Z</dcterms:modified>
  <cp:revision>20</cp:revision>
  <dc:subject/>
  <dc:title>PROJETO DE DECRETO LEGISLATIVO Nº 10/2011</dc:title>
</cp:coreProperties>
</file>