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02/2014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7 de març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 da Moção nº 24/2014, de autoria do Vereador Juliano Cesar Rodrigues, aprovada em Sessão Ordinária realizada no dia 05 de març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10-13T16:10:00Z</cp:lastPrinted>
  <dcterms:modified xsi:type="dcterms:W3CDTF">2014-05-05T13:48:00Z</dcterms:modified>
  <cp:revision>57</cp:revision>
  <dc:subject/>
  <dc:title/>
</cp:coreProperties>
</file>