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3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370.276,04 (trezentos e setenta mil duzentos e setenta e seis reais e quatro centavos), que especifica. (infraestrutura urbana - recapeamento asfáltico - Jardim Talaric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jan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1-16T20:46:00Z</dcterms:modified>
  <cp:revision>19</cp:revision>
  <dc:subject/>
  <dc:title>Ata da 9ª Sessão Ordinária da Câmara Municipal de Bebedouro do ano 2016, realizada em 04/04</dc:title>
</cp:coreProperties>
</file>