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02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2.519.420,91 (dois milhões quinhentos e dezenove mil quatrocentos e vinte reais e noventa e um centavos), que especifica. (infraestrutura urbana - recapeamento asfáltico - diversas vias do município)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8 de janeir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1-16T20:44:00Z</dcterms:modified>
  <cp:revision>20</cp:revision>
  <dc:subject/>
  <dc:title>PROJETO DE DECRETO LEGISLATIVO Nº 10/2011</dc:title>
</cp:coreProperties>
</file>