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02/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2.519.420,91 (dois milhões quinhentos e dezenove mil quatrocentos e vinte reais e noventa e um centavos), que especifica. (infraestrutura urbana - recapeamento asfáltico - diversas vias do municípi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8 de janei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1-16T20:43:00Z</dcterms:modified>
  <cp:revision>27</cp:revision>
  <dc:subject/>
  <dc:title>REQUISIÇÃO DE COMPRA OU SERVIÇO Nº 102/2006</dc:title>
</cp:coreProperties>
</file>