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1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visão salarial anual prevista no art. 37, inciso X, da Constituição Federal, dos servidores da Câmara Municipal de Bebedouro, na forma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jan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1-16T20:42:00Z</dcterms:modified>
  <cp:revision>19</cp:revision>
  <dc:subject/>
  <dc:title>Ata da 9ª Sessão Ordinária da Câmara Municipal de Bebedouro do ano 2016, realizada em 04/04</dc:title>
</cp:coreProperties>
</file>