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NJDA/002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7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enho através deste, solicitar a Vossa Excelência, que junto aos departamentos competentes, envide esforços para que sejam tomadas algumas providências nas dependências do </w:t>
      </w:r>
      <w:r>
        <w:rPr>
          <w:rFonts w:cs="Arial" w:ascii="Arial" w:hAnsi="Arial"/>
          <w:b/>
        </w:rPr>
        <w:t>C.S.U. “José Caldeira Cardoso”</w:t>
      </w:r>
      <w:r>
        <w:rPr>
          <w:rFonts w:cs="Arial" w:ascii="Arial" w:hAnsi="Arial"/>
        </w:rPr>
        <w:t>, Jardim De Lúcia, necessárias para maior segurança e conforto dos usuários daquelas instalações, tais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o de bocha: revisão na iluminação com troca de algumas lâmpadas, substituição de algumas tábuas nas laterais da raia e colocação onde não houver mais; reparos nas mesas e bancos de concreto, o que tem causado ferimento nas pesso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o de futebol: foi feito a podadura do gramado durante minha visita, mas alguns serviços ainda são importantes, como tapar buracos existentes no meio e corrigir os buracos na área sob as traves (regularizar); revisão geral da ilumin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a poliesportiva: revisão da iluminação e correção do cimentado do piso, o que tem causado uma série de ferimentos; soldar trave quebr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ixa de passagem de elétrica: substituição de tampa de concreto quebrada, evitando assim a exposição da fi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anheiro Feminino: promover a abertura dos sanitários femininos durante o expediente, o que não está ocorren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heiro Masculino: revisão e conserto da rede hidráulica e esgoto com colocação de torneiras e substituição das danificadas, inclusive no bebedouro d´ág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encaminho fotos do local, que demonstra as condições de precariedade da estrutura física do local. Assim, são frequentes as reclamações quanto à falta de manutenção dos aparelhos daquele local de educação e lazer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o de contar com sua atenção, apresento-lhe meus votos de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Galvão Mo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4-01-21T11:38:00Z</dcterms:modified>
  <cp:revision>3</cp:revision>
  <dc:subject/>
  <dc:title/>
</cp:coreProperties>
</file>