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89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Indicação nº 453/2004, de minha autoria, apresentada em Sessão Ordinária realizada no dia 04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érgio Luiz Cardos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ENHARIA E OBRA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10-06T15:54:00Z</cp:lastPrinted>
  <dcterms:modified xsi:type="dcterms:W3CDTF">2004-10-06T19:39:00Z</dcterms:modified>
  <cp:revision>40</cp:revision>
  <dc:subject/>
  <dc:title/>
</cp:coreProperties>
</file>