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catorze horas e trinta minutos do dia dezoito do mês de janeiro do ano dois mil e vinte e quatro, reuniu-se, excepcionalmente, a Comissão de Justiça e Redação nas dependências da Câmara Municipal de Bebedour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bCs/>
                <w:i/>
              </w:rPr>
              <w:t>Projeto de Lei 61/2023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e autoria do Poder Executivo, que dispõe sobre permuta de imóveis que especifica;  </w:t>
            </w:r>
            <w:r>
              <w:rPr>
                <w:rFonts w:cs="Calibri" w:ascii="Calibri" w:hAnsi="Calibri"/>
                <w:b/>
                <w:bCs/>
                <w:i/>
              </w:rPr>
              <w:t>Mensagem 01/2023 ao Projeto de Lei Complementar 15/2023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e autoria do Poder Executivo, que dispõe sobre a criação de Função Gratificada - FG - no âmbito do município de Bebedouro, em alteração à Lei 2693, de 26 de agosto de 1997, que disciplina o Regime Jurídico dos Funcionários e Servidores Públicos do Município de Bebedouro e dá outras providências; </w:t>
            </w:r>
            <w:r>
              <w:rPr>
                <w:rFonts w:cs="Calibri" w:ascii="Calibri" w:hAnsi="Calibri"/>
                <w:b/>
                <w:bCs/>
                <w:i/>
              </w:rPr>
              <w:t>Projeto de Lei 02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que dispõe sobre abertura de crédito suplementar no valor de R$ 2.519.420, 91 (dois milhões quinhentos e dezenove mil quatrocentos e vinte reais e noventa e um centavos)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3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que dispõe sobre abertura de crédito suplementar no valor de R$ 370.276,04 (trezentos e setenta mil duzentos e setenta e seis reais e quatro centavos)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4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qu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spõe sobre abertura de crédito suplementar no valor de R$ 261.550,47 (duzentos e sessenta e um mil quinhentos e cinquenta reais e quarenta e sete centavos)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5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que dá nova redação ao artigo 2º da Lei 4.906, de 7 de outubro de 2014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6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que dispõe sobre a remuneração dos membros do Conselho Tutelar de Bebedouro, que especifica; </w:t>
            </w:r>
            <w:r>
              <w:rPr>
                <w:rFonts w:cs="Calibri" w:ascii="Calibri" w:hAnsi="Calibri"/>
                <w:b/>
                <w:bCs/>
                <w:i/>
              </w:rPr>
              <w:t>Mensagem 01/2024 ao Projeto de Lei 07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qu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spõe sobre a revisão salarial anual, prevista no art. 37, inciso X, da Constituição Federal, do Quadro de Referências dos servidores e funcionários públicos municipais de Bebedouro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8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qu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spõe sobre a revisão salarial anual, prevista no art. 37, inciso X, da Constituição Federal, dos subsídios do Prefeito Municipal, do Vice-Prefeito Municipal e dos Secretários Municipais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01/2024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a Mesa Diretora, que dispõe sobre a revisão salarial anual prevista no art. 37, inciso X, da Constituição Federal, dos servidores da Câmara Municipal de Bebedouro, na forma que especifica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el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18T20:07:00Z</dcterms:modified>
  <cp:revision>284</cp:revision>
  <dc:subject/>
  <dc:title>Ata da 1ª reunião da Comissão de Justiça e Redação do ano 2024, realizada em 18/01</dc:title>
</cp:coreProperties>
</file>