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33/2024 AO PROJETO DE LEI 04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261.550,47 (duzentos e sessenta e um mil quinhentos e cinquenta reais e quarenta e sete centavo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261.550,47 (duzentos e sessenta e um mil quinhentos e cinquenta reais e quarenta e sete centavo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s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ecr. Mun. Adm., Planejamento e G. Públ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. Planej. Desenv. Urbano 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4.4.90.00.00 - 15.451.5003 - 108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4.90.00.00 - 15.451.5003 - 1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550,47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0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1.550,47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9 de janei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1-16T11:25:00Z</dcterms:modified>
  <cp:revision>45</cp:revision>
  <dc:subject/>
  <dc:title/>
</cp:coreProperties>
</file>