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EVNJDA/001/201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bedouro, Capital Nacional da Laranja, 14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nhor Diret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enho através deste, solicitar a V. Sª, informações sobre a situação da Sra. Daiana Aparecida Pereira de Toledo Cardoso, C.P.F. 232.240.198-67, Ficha de Inscrição Código 2380 de 29/09/2013, moradora da casa de risco nº 68 da Rua José de Almeida, Jardim Santa Teresinha, nesta, que se inscreveu para o Programa Minha Casa, Minha Vida, pleiteando uma unidade do Jardim Itá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orre que, no mês de dezembro/2013 estivemos reunidos quando apresentei fotos e condições precárias e de risco do prédio e pudemos verificar segundo consulta na documentação, que não foi anexado em seu processo o Laudo da Defesa Civil e do Engenheiro contratado pela prefeitura, atestando os riscos de desabamento do referido imóve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nexo, encaminho cópia da ficha de inscrição e das fotos do local, que demonstra as condições de risco e precariedade da estrutura física do imóvel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o de contar com sua atenção, apresento-lhe meus votos de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 Dire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rio Pereira de Sá </w:t>
      </w:r>
    </w:p>
    <w:p>
      <w:pPr>
        <w:pStyle w:val="Normal"/>
        <w:rPr/>
      </w:pPr>
      <w:r>
        <w:rPr>
          <w:rFonts w:cs="Arial" w:ascii="Arial" w:hAnsi="Arial"/>
        </w:rPr>
        <w:t>DEPARTAMENTO MUNICIPAL DE HABI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1-21T11:41:00Z</dcterms:modified>
  <cp:revision>3</cp:revision>
  <dc:subject/>
  <dc:title/>
</cp:coreProperties>
</file>