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right="8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8/2024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- Fica concedida revisão salarial anual, no importe de 4,62%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(quatro, vírgula, sessenta e dois por cento), dos subsídios do Prefeito,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4.</w:t>
      </w:r>
    </w:p>
    <w:p>
      <w:pPr>
        <w:pStyle w:val="Heading3"/>
        <w:ind w:left="1134" w:right="843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1134" w:right="843" w:hanging="0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4º -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janeiro de 2024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  <w:r>
        <w:br w:type="page"/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ind w:left="1134" w:right="843" w:hanging="0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15 de janeiro de 2024 </w:t>
      </w:r>
    </w:p>
    <w:p>
      <w:pPr>
        <w:pStyle w:val="Heading7"/>
        <w:ind w:left="1134" w:right="84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4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1134" w:right="8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jeto de lei visa efetuar</w:t>
      </w:r>
      <w:r>
        <w:rPr>
          <w:rFonts w:cs="Arial" w:ascii="Arial" w:hAnsi="Arial"/>
          <w:spacing w:val="-3"/>
        </w:rPr>
        <w:t xml:space="preserve"> revisão salarial anual, no importe de 4,62%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(quatro, vírgula, sessenta e dois por cento), dos subsídios do Prefeito, Vice-Prefeito e dos secretários municipais, nos termos do art. 37, inciso X, da Constituição Feder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134" w:right="843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left="1134" w:right="843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Heading6"/>
        <w:ind w:left="1134" w:right="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  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Dr. Edgar Cheli Júnior</w:t>
      </w:r>
    </w:p>
    <w:p>
      <w:pPr>
        <w:pStyle w:val="Heading9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42" w:top="21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8:00Z</dcterms:created>
  <dc:creator>EDUCAÇÃO</dc:creator>
  <dc:description/>
  <cp:keywords/>
  <dc:language>en-US</dc:language>
  <cp:lastModifiedBy>Camara</cp:lastModifiedBy>
  <cp:lastPrinted>2018-01-23T11:56:00Z</cp:lastPrinted>
  <dcterms:modified xsi:type="dcterms:W3CDTF">2024-01-15T20:09:00Z</dcterms:modified>
  <cp:revision>8</cp:revision>
  <dc:subject/>
  <dc:title>ACORDO PARA REEMBOLSO DE DESPESAS EFETUADAS EM REPAROS DE VEÍCU</dc:title>
</cp:coreProperties>
</file>