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right="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7/2024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4,62%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quatro, vírgula, sessenta e dois por cento), a todas as referências salariais dos servidores e funcionários públicos municipais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– SASEMB, ao Serviço Autônomo de Água e Esgoto de Bebedouro – SAAEB - Ambiental, bem como ao Instituto Municip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68" w:hanging="0"/>
        <w:jc w:val="both"/>
        <w:rPr/>
      </w:pPr>
      <w:r>
        <w:rPr>
          <w:rFonts w:cs="Arial" w:ascii="Arial" w:hAnsi="Arial"/>
          <w:b/>
          <w:spacing w:val="-3"/>
        </w:rPr>
        <w:t xml:space="preserve">§ 1º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percentual de reajuste de que trata essa lei também será estendido a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nefícios previdenciários de aposentadoria e de pensão sem paridade em razão da suspensão temporária dos efeitos do art. 15 da Lei Federal nº 10.887/2004, por decisão do Supremo Tribunal Federal – STF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a forma do disposto no art. 12, § 2º da Lei Municipal nº 5014 de 02 de setembro de 2015, os serviços de plantão medico e de profissionais de enfermagem ficam reajustados nos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4.</w:t>
      </w:r>
    </w:p>
    <w:p>
      <w:pPr>
        <w:pStyle w:val="Heading3"/>
        <w:ind w:left="0" w:right="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5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Bebedouro, 15 de janeiro de 2024 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5"/>
        <w:spacing w:lineRule="auto" w:line="240"/>
        <w:ind w:left="0"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5 de janeiro de 2024</w:t>
      </w:r>
    </w:p>
    <w:p>
      <w:pPr>
        <w:pStyle w:val="Heading7"/>
        <w:ind w:right="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2/2024</w:t>
      </w:r>
    </w:p>
    <w:p>
      <w:pPr>
        <w:pStyle w:val="Normal"/>
        <w:ind w:right="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spacing w:val="-3"/>
        </w:rPr>
        <w:t>autoriza o Executivo Municipal a conceder revisão salarial anual, no importe de 4,62%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quatro, vírgula, sessenta e dois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ibin Seren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Recuodecorpodetexto31"/>
        <w:ind w:left="0" w:right="68" w:firstLine="340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Recuodecorpodetexto31"/>
        <w:ind w:left="0" w:right="6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0" w:right="6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Dr. Edgar Cheli Júnior</w:t>
      </w:r>
    </w:p>
    <w:p>
      <w:pPr>
        <w:pStyle w:val="Heading9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right="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9405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4:00Z</dcterms:created>
  <dc:creator>EDUCAÇÃO</dc:creator>
  <dc:description/>
  <cp:keywords/>
  <dc:language>en-US</dc:language>
  <cp:lastModifiedBy>Camara</cp:lastModifiedBy>
  <cp:lastPrinted>2022-01-12T11:52:00Z</cp:lastPrinted>
  <dcterms:modified xsi:type="dcterms:W3CDTF">2024-01-15T20:08:00Z</dcterms:modified>
  <cp:revision>8</cp:revision>
  <dc:subject/>
  <dc:title>ACORDO PARA REEMBOLSO DE DESPESAS EFETUADAS EM REPAROS DE VEÍCU</dc:title>
</cp:coreProperties>
</file>