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TO DE LEI N. 05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2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da Lei nº. 4906 de 07 de outubro de 2014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Microsoft Sans Serif" w:ascii="Microsoft Sans Serif" w:hAnsi="Microsoft Sans Serif"/>
          <w:b/>
          <w:bCs/>
          <w:lang w:val="pt-PT"/>
        </w:rPr>
        <w:t xml:space="preserve">º </w:t>
      </w:r>
      <w:r>
        <w:rPr>
          <w:rFonts w:cs="Arial" w:ascii="Arial" w:hAnsi="Arial"/>
          <w:bCs/>
          <w:lang w:val="pt-PT"/>
        </w:rPr>
        <w:t>Passa a ter a seguinte redação o artigo 2</w:t>
      </w:r>
      <w:r>
        <w:rPr>
          <w:rFonts w:cs="Microsoft Sans Serif" w:ascii="Microsoft Sans Serif" w:hAnsi="Microsoft Sans Serif"/>
          <w:bCs/>
          <w:lang w:val="pt-PT"/>
        </w:rPr>
        <w:t>º</w:t>
      </w:r>
      <w:r>
        <w:rPr>
          <w:rFonts w:cs="Arial" w:ascii="Arial" w:hAnsi="Arial"/>
          <w:bCs/>
          <w:lang w:val="pt-PT"/>
        </w:rPr>
        <w:t xml:space="preserve"> da Lei n. 4906, de 07 de outubro de 2014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A doação de que trata o artigo anterior destina-se exclusivamente à finalidade prevista, ficando revogada de pleno direito, se a obra de construção da escola estadual não for iniciada até o ano de 2026, ou se lhe for dada destinação diversa da especificada nesta le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Lei Municipal n. 4906, de 07 de outubro de 2014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 08 de jan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08 de janei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07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o Projeto de Lei qu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dá nova redação ao artigo 2</w:t>
      </w:r>
      <w:r>
        <w:rPr>
          <w:rFonts w:cs="Microsoft Sans Serif" w:ascii="Microsoft Sans Serif" w:hAnsi="Microsoft Sans Serif"/>
          <w:bCs/>
        </w:rPr>
        <w:t xml:space="preserve">º </w:t>
      </w:r>
      <w:r>
        <w:rPr>
          <w:rFonts w:cs="Arial" w:ascii="Arial" w:hAnsi="Arial"/>
          <w:bCs/>
        </w:rPr>
        <w:t>da Lei n. 4906 de 07 de outubro de 2014, que especifica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visa dar nova redação ao Art. 2º, da Lei nº 4906, de 07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ria entre a Prefeitura Municipal de Bebedouro e o Governo do Estado de São Paulo, junto a Secretaria de Educação, vem desde 2014 procurando resolver uma demanda antiga da cidade, no setor norte, onde a Escola Estadual João Domingos Madeira não consegue atender a toda a demanda por vagas para os alunos da 6ª à 9ª série do ensino fundamental, bem como para vagas no ensino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que o setor norte é a região da cidade que mais cresce e que ainda tem potencial para se desenvolver, sendo assim de vital importância termos mais uma escola estadual no setor norte, evitando assim deslocamentos e dando maior conforto, atendendo os alunos perto de suas ca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esente alteração no artigo segundo da presente lei, é uma formalidade para que possamos dar a legalidade necessária para a Secretaria de Educação formalizar o início da construção da nova escola estadu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escola contará com 28 salas de aulas, com capacidade para atender até 1.040 alunos, da sexta série do ensino fundamental até a nona série, contando com regime integral e também irá atender oferecendo vagas do ensino médio. O valor do investimento na construção será de cerca de 25 milhões de reais do Governo do Estado de São Paulo, com a previsão do início das obras em dezembro de 2024 e o termino da obra previsto para setembro de 20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rreno doado pela Prefeitura Municipal de Bebedouro fica na Rua Maria Cristina de Souza Lima Campos, no Residencial Pedro Paschoal, exatamente ao lado do Poço Profundo do SAAEB e ao lado da ESF Dr. Petrônio Sta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 imagem da fachada da escola estadual fornecida pela Secretaria Estadual de Edu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6336030" cy="3677920"/>
            <wp:effectExtent l="0" t="0" r="0" b="0"/>
            <wp:docPr id="1" name="WhatsApp Image 2024-01-08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4-01-08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Edgar Cheli Juni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36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170" cy="1085850"/>
          <wp:effectExtent l="0" t="0" r="0" b="0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12:00Z</dcterms:created>
  <dc:creator>JORGE</dc:creator>
  <dc:description/>
  <cp:keywords/>
  <dc:language>en-US</dc:language>
  <cp:lastModifiedBy>Camara</cp:lastModifiedBy>
  <cp:lastPrinted>2024-01-08T16:17:00Z</cp:lastPrinted>
  <dcterms:modified xsi:type="dcterms:W3CDTF">2024-01-15T20:06:00Z</dcterms:modified>
  <cp:revision>5</cp:revision>
  <dc:subject/>
  <dc:title>LEI Nº 4723 DE 12 DE NOVEMBRO DE 2013</dc:title>
</cp:coreProperties>
</file>