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 04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61.550,47 (Duzentos e sessenta e um mil, quinhentos e cinquenta reais e quarenta e set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61.550,47 (Duzentos e sessenta e um mil, quinhentos e cinquenta reais e quare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594"/>
        <w:gridCol w:w="1444"/>
      </w:tblGrid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/>
            </w:pPr>
            <w:r>
              <w:rPr/>
              <w:t>4.4.90.00.00 - 15.451.5003 – 1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550,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550,47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janeir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05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61.550,47 (Duzentos e sessenta e um mil, quinhentos e cinquenta reais e quarenta e sete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referente a criação de aplicação específica e suplementação de despesa para início da licitação para execução do Convênio Estadual nº 103.381/2023, Infraestrutura Urbana – Recapeamento Asfáltico no Jardim Júlia, na cidade de Bebedouro, junto à Secretaria de Governo e de Relações Institucion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referido convênio refere a Emenda Parlamentar do Deputado Estadual Márcio Nakashima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06:00Z</dcterms:created>
  <dc:creator>JORGE</dc:creator>
  <dc:description/>
  <cp:keywords/>
  <dc:language>en-US</dc:language>
  <cp:lastModifiedBy>Camara</cp:lastModifiedBy>
  <cp:lastPrinted>2024-01-08T14:11:00Z</cp:lastPrinted>
  <dcterms:modified xsi:type="dcterms:W3CDTF">2024-01-15T20:04:00Z</dcterms:modified>
  <cp:revision>4</cp:revision>
  <dc:subject/>
  <dc:title>AUTÓGRAFO DE LEI N° 3516/2006</dc:title>
</cp:coreProperties>
</file>