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03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370.276,04 (Trezentos e setenta mil, duzentos e setenta e seis reais e quatro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 a abertura de um crédito suplementar no valor de R$ 370.276,04 (Trezentos e setenta mil, duzentos e setenta e seis reais e quatro centavos),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567"/>
        <w:gridCol w:w="1446"/>
      </w:tblGrid>
      <w:tr>
        <w:trPr/>
        <w:tc>
          <w:tcPr>
            <w:tcW w:w="413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Adm., Planejamento e G. Publicas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4.02.00</w:t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. Planej. Desenv. Urbano e Obras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276,0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.276,04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8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8 de janeir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04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370.276,04 (Trezentos e setenta mil, duzentos e setenta e seis reais e quatro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é referente a criação de aplicação específica e suplementação de despesa para início da licitação para execução do Convênio Estadual nº 103.492/2023, Infraestrutura Urbana – Recapeamento Asfáltico no Jardim Talarico, na cidade de Bebedouro, junto à Secretaria de Governo e de Relações Instituciona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referido convênio é fruto da Emenda Parlamentar do Deputado Estadual André do Prado, conforme documentos anex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5910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31:00Z</dcterms:created>
  <dc:creator>JORGE</dc:creator>
  <dc:description/>
  <cp:keywords/>
  <dc:language>en-US</dc:language>
  <cp:lastModifiedBy>Camara</cp:lastModifiedBy>
  <cp:lastPrinted>2024-01-08T13:35:00Z</cp:lastPrinted>
  <dcterms:modified xsi:type="dcterms:W3CDTF">2024-01-15T20:02:00Z</dcterms:modified>
  <cp:revision>5</cp:revision>
  <dc:subject/>
  <dc:title>AUTÓGRAFO DE LEI N° 3516/2006</dc:title>
</cp:coreProperties>
</file>