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 02/2024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 xml:space="preserve">Dispõe sobre abertura de crédito suplementar no valor de R$ 2.519.420,91 (Dois milhões, quinhentos e dezenove mil, quatrocentos e vinte reais e noventa e um centavos), </w:t>
      </w:r>
      <w:r>
        <w:rPr>
          <w:rFonts w:cs="Arial" w:ascii="Arial" w:hAnsi="Arial"/>
          <w:bCs w:val="false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suplementar no valor de R$ 2.519.420,91 (Dois milhões, quinhentos e dezenove mil, quatrocentos e vinte reais e noventa e um centavo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jc w:val="both"/>
        <w:rPr>
          <w:b w:val="false"/>
          <w:b w:val="false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ão utilizadas as seguintes dotações:</w:t>
      </w:r>
    </w:p>
    <w:p>
      <w:pPr>
        <w:pStyle w:val="Normal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rPr/>
      </w:pPr>
      <w:r>
        <w:rPr/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3545"/>
        <w:gridCol w:w="1476"/>
      </w:tblGrid>
      <w:tr>
        <w:trPr/>
        <w:tc>
          <w:tcPr>
            <w:tcW w:w="4125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45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. Mun. Adm., Planejamento e G. Publicas</w:t>
            </w:r>
          </w:p>
        </w:tc>
        <w:tc>
          <w:tcPr>
            <w:tcW w:w="147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24.02.00</w:t>
            </w:r>
          </w:p>
        </w:tc>
        <w:tc>
          <w:tcPr>
            <w:tcW w:w="3545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. Planej. Desenv. Urbano e Obras</w:t>
            </w:r>
          </w:p>
        </w:tc>
        <w:tc>
          <w:tcPr>
            <w:tcW w:w="147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9" w:hRule="atLeast"/>
        </w:trPr>
        <w:tc>
          <w:tcPr>
            <w:tcW w:w="4125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4.4.90.00.00 - 15.451.5003 – 1086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4.4.90.00.00 - 15.451.5003 – 108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/>
            </w:pPr>
            <w:r>
              <w:rPr/>
            </w:r>
          </w:p>
        </w:tc>
        <w:tc>
          <w:tcPr>
            <w:tcW w:w="3545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9.420,91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00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19.420,91</w:t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08 de janei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08 de janeiro de 2024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003/2024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2.519.420,91 (Dois milhões, quinhentos e dezenove mil, quatrocentos e vinte reais e noventa e um centavos)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ojeto em questão é referente a criação de aplicação específica e suplementação de despesa para início da execução do Convênio Estadual nº 103.395/2023, Infraestrutura Urbana – Recapeamento Asfáltico em avenidas e diversas vias da cidade de Bebedouro, junto à Secretaria de Governo e de Relações Institucionai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caminhamos a relação dos trechos a serem recuperados, das ruas e avenidas como segu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venida Raul Furquim – entre Rua Itália e Espanha, as duas mãos de direç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venida Pedro Paschoal 1- entre rotatória da bandeira até a Rua Bah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venida Pedro Paschoal 2- entre Rotatória do Shopping até Rua Valim duas mãos de direç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venida Amélia B. Cutrale – entre Rua Raquel Beleza de Carvalho até Ascânio de Carvalh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venida Allan Kardec- Entre Rotatória do Shopping até garagem municip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venida Maria Dias- Entre Av. São Francisco, até Av. da Justiça, duas mãos de direç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venida São Francisco- Entre Av. Donina Valadão Furquim até Michel Burjaili, as duas mãos direção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venida Maria de Lourdes Hortal- Entre Rua Domingos Gagliardi até Av. Edne José Piffe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venida José Cutrale Junior/Rua Brasília- entre Rua Amazonas até Rua Brasíl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ua Vanor Junqueira Franco- entre Rua Antonio Toller até Av. Pedro Pascho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ua Dr. Bahia- Entre Av. Pedro Paschoal até Rua Mauro de Abreu Iziqu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Edgar Cheli Juni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142" w:top="42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659120" cy="11055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59105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53:00Z</dcterms:created>
  <dc:creator>JORGE</dc:creator>
  <dc:description/>
  <cp:keywords/>
  <dc:language>en-US</dc:language>
  <cp:lastModifiedBy>Camara</cp:lastModifiedBy>
  <cp:lastPrinted>2023-12-11T15:59:00Z</cp:lastPrinted>
  <dcterms:modified xsi:type="dcterms:W3CDTF">2024-01-15T20:01:00Z</dcterms:modified>
  <cp:revision>4</cp:revision>
  <dc:subject/>
  <dc:title>AUTÓGRAFO DE LEI N° 3516/2006</dc:title>
</cp:coreProperties>
</file>