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23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</w:t>
      </w:r>
      <w:r>
        <w:rPr>
          <w:rFonts w:cs="Arial" w:ascii="Arial" w:hAnsi="Arial"/>
          <w:sz w:val="26"/>
          <w:szCs w:val="26"/>
        </w:rPr>
        <w:t xml:space="preserve">, que, juntamente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com o Departamento responsável, </w:t>
      </w:r>
      <w:r>
        <w:rPr>
          <w:rFonts w:cs="Arial" w:ascii="Arial" w:hAnsi="Arial"/>
          <w:sz w:val="26"/>
          <w:szCs w:val="26"/>
        </w:rPr>
        <w:t>providencie a revitalização da Praça, com corte do mato e limpeza, localizada entre as Ruas Carlos Brai e José de Almeida Senna, no Residencial Cent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abido que um espaço como uma praça pública contribui para a interação, principalmente, de crianças, idosos e jovens. A função social inclusive destaca as atividades ligadas ao lazer com diferentes atividades, sem mencionar o fortalecimento do sentimento de convivência e coletividade. São muitas vezes nesses espaços que a família se reúne e interagem com a vizinh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local citado, entre as Ruas Carlos Brai e José de Almeida Senna, no Residencial Centenário, há um belíssimo espaço, mas encontra-se em situação de abandono com mato e com o prédio existente no local muito danificado, há muitas pessoas em situação de rua que estão usando o local para pernoitar e essa situação está afugentando os moradores e frequentadores d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s proximidades há prédios comerciais, muitas residências e avenidas de grande fluxo, tornando o local de grande visibilidade o que aumenta ainda mais as reclamações e pedidos de providencias para deixar a praça num estado adeq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édio inclusive poderia receber cursos e aulas de ginástica para os moradores do bair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atenção especial a esta indicação e já antecipo meus agradecimento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4.</w:t>
      </w:r>
      <w:bookmarkStart w:id="0" w:name="_Hlk484512161"/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4:00Z</dcterms:created>
  <dc:creator>JORGE</dc:creator>
  <dc:description/>
  <dc:language>en-US</dc:language>
  <cp:lastModifiedBy>Camara</cp:lastModifiedBy>
  <cp:lastPrinted>2024-01-15T16:17:00Z</cp:lastPrinted>
  <dcterms:modified xsi:type="dcterms:W3CDTF">2024-01-15T19:16:00Z</dcterms:modified>
  <cp:revision>7</cp:revision>
  <dc:subject/>
  <dc:title/>
</cp:coreProperties>
</file>