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81/2024</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Dispõe sobre a concessão de Sexta Parte a servidora da Câmara Municipal de Bebedouro que especifica</w:t>
      </w:r>
      <w:r>
        <w:rPr>
          <w:rFonts w:cs="Calibri" w:ascii="Calibri" w:hAnsi="Calibri"/>
          <w:sz w:val="22"/>
          <w:szCs w:val="22"/>
        </w:rPr>
        <w:t>.</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20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a servidora efetiva MÁRCIA CRISTINA TRIBIOLLI MARQUES, nomeada pela Portaria 260, de 13 de junho de 2002, completará em 17 de janeiro de 2024 20 (vinte) anos de efetivo exercício de serviços prestados à Câmara Municipal de Bebedouro, excluído, para efeito de período aquisitivo, o período compreendido entre 28/05/2020 e 31/12/2021, ante expressa vedação do inciso IX do artigo 8º da Lei Complementar 173/2020;  </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SEXTA PARTE, prevista no artigo 165 da Lei 2.693/1997 - Estatuto do Funcionalismo - à servidora MÁRCIA CRISTINA TRIBIOLLI MARQUES, Auxiliar de Tesouraria.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Bebedouro (SP), Capital Nacional da Laranja, 15 de janeiro de 20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10:00Z</dcterms:created>
  <dc:creator>Fabiana</dc:creator>
  <dc:description/>
  <cp:keywords/>
  <dc:language>en-US</dc:language>
  <cp:lastModifiedBy>Camara</cp:lastModifiedBy>
  <cp:lastPrinted>2020-08-26T12:13:00Z</cp:lastPrinted>
  <dcterms:modified xsi:type="dcterms:W3CDTF">2024-01-15T18:24:00Z</dcterms:modified>
  <cp:revision>5</cp:revision>
  <dc:subject/>
  <dc:title>REQUISIÇÃO DE COMPRA OU SERVIÇO Nº 102/2006</dc:title>
</cp:coreProperties>
</file>