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80/2024</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a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 servidora efetiva </w:t>
      </w:r>
      <w:r>
        <w:rPr>
          <w:rFonts w:cs="Calibri" w:ascii="Calibri" w:hAnsi="Calibri"/>
          <w:b/>
          <w:sz w:val="22"/>
          <w:szCs w:val="22"/>
        </w:rPr>
        <w:t>MÁRCIA CRISTINA TRIBIOLLI MARQUES</w:t>
      </w:r>
      <w:r>
        <w:rPr>
          <w:rFonts w:cs="Calibri" w:ascii="Calibri" w:hAnsi="Calibri"/>
          <w:sz w:val="22"/>
          <w:szCs w:val="22"/>
        </w:rPr>
        <w:t xml:space="preserve">, nomeada pela Portaria 260, de 13 de junho de 2002, completará seu quarto quinquênio de serviços prestados à Câmara Municipal de Bebedouro, correspondente ao período aquisitivo de </w:t>
      </w:r>
      <w:r>
        <w:rPr>
          <w:rFonts w:cs="Calibri" w:ascii="Calibri" w:hAnsi="Calibri"/>
          <w:b/>
          <w:sz w:val="22"/>
          <w:szCs w:val="22"/>
        </w:rPr>
        <w:t>13/06/2017 a 17/01/2024</w:t>
      </w:r>
      <w:r>
        <w:rPr>
          <w:rFonts w:cs="Calibri" w:ascii="Calibri" w:hAnsi="Calibri"/>
          <w:sz w:val="22"/>
          <w:szCs w:val="22"/>
        </w:rPr>
        <w:t>, excluído, para efeito de período aquisitivo, o período compreendido entre 28/05/2020 e 31/12/2021, ante a expressa vedação contida no inciso IX do artigo 8º da Lei Complementar 173/2020, fazendo jus, portanto, ao adicional de 20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ADICIONAL POR TEMPO DE SERVIÇO (quinquênio), previsto no artigo 164 da Lei 2.693/1997 - Estatuto do Funcionalismo -, à servidora MÁRCIA CRISTINA TRIBIOLLI MARQUES, Auxiliar de Tesouraria, correspondente ao período aquisitivo de 13/06/2017 a 17/01/2024 (adicional de 20 anos), ficando consignado, para os devidos fins de direito, sobretudo aposentadoria, que a referida servidora vem recebendo regularmente, a partir das datas devidas respectivas, seus três outros quinquênios, correspondentes ao período aquisitivo de 13/06/2002 a 12/06/2007 (adicional de 5 anos), de 13/06/2007 a 12/06/2012 (adicional de 10 anos) e de 13/06/2012 a 12/06/2017 (adicional de 15 an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Bebedouro (SP), Capital Nacional da Laranja, 15 de janeiro de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3:00Z</dcterms:created>
  <dc:creator>Fabiana</dc:creator>
  <dc:description/>
  <cp:keywords/>
  <dc:language>en-US</dc:language>
  <cp:lastModifiedBy>Camara</cp:lastModifiedBy>
  <cp:lastPrinted>2020-08-26T12:13:00Z</cp:lastPrinted>
  <dcterms:modified xsi:type="dcterms:W3CDTF">2024-01-15T18:24:00Z</dcterms:modified>
  <cp:revision>9</cp:revision>
  <dc:subject/>
  <dc:title>REQUISIÇÃO DE COMPRA OU SERVIÇO Nº 102/2006</dc:title>
</cp:coreProperties>
</file>