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INDICAÇÃO Nº 22/2024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ab/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</w:t>
      </w:r>
      <w:r>
        <w:rPr>
          <w:rFonts w:cs="Arial" w:ascii="Arial" w:hAnsi="Arial"/>
          <w:sz w:val="26"/>
          <w:szCs w:val="26"/>
        </w:rPr>
        <w:t xml:space="preserve">, que, juntamente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com o Departamento responsável, </w:t>
      </w:r>
      <w:r>
        <w:rPr>
          <w:rFonts w:cs="Arial" w:ascii="Arial" w:hAnsi="Arial"/>
          <w:sz w:val="26"/>
          <w:szCs w:val="26"/>
        </w:rPr>
        <w:t>providencie a limpeza e desobstrução do bueiro localizado na Rua David Mattiazzi, Jardim Centen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onforme a foto abaixo, se faz de extrema necessidade a limpeza e desobstrução do bueiro localizado na Rua David Mattiazzi, Jardim Centenário. </w:t>
        <w:tab/>
        <w:t>Segundo moradores, o mau cheiro é grande e há muitos insetos e larvas no local. Com as chuvas constantes, recentemente, o problema tem se agravado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237230" cy="2987040"/>
            <wp:effectExtent l="0" t="0" r="0" b="0"/>
            <wp:docPr id="1" name="3de7b6a0-ed1d-43bf-a419-9f0000ca3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de7b6a0-ed1d-43bf-a419-9f0000ca3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atenção especial a esta indicação e já antecipo meus agradecimentos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janeiro de 2024.</w:t>
      </w:r>
      <w:bookmarkStart w:id="0" w:name="_Hlk484512161"/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/>
      </w:pPr>
      <w:r>
        <w:rPr>
          <w:rFonts w:cs="Arial" w:ascii="Arial" w:hAnsi="Arial"/>
          <w:szCs w:val="26"/>
        </w:rPr>
        <w:t xml:space="preserve">VEREADORA - </w:t>
      </w:r>
      <w:r>
        <w:rPr>
          <w:rFonts w:cs="Arial" w:ascii="Arial" w:hAnsi="Arial"/>
          <w:b/>
          <w:sz w:val="26"/>
          <w:szCs w:val="26"/>
        </w:rPr>
        <w:t>União Brasil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397" w:top="1843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29:00Z</dcterms:created>
  <dc:creator>JORGE</dc:creator>
  <dc:description/>
  <dc:language>en-US</dc:language>
  <cp:lastModifiedBy>Camara</cp:lastModifiedBy>
  <cp:lastPrinted>2024-01-15T14:43:00Z</cp:lastPrinted>
  <dcterms:modified xsi:type="dcterms:W3CDTF">2024-01-15T17:44:00Z</dcterms:modified>
  <cp:revision>9</cp:revision>
  <dc:subject/>
  <dc:title/>
</cp:coreProperties>
</file>