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0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  <w:sz w:val="26"/>
          <w:szCs w:val="26"/>
        </w:rPr>
        <w:t>a realização de operação tapa buracos na Rua Nicodemos Rosa, nº 449 e 439 Jardim tropical em frente à praç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Esse local é uma via de grande fluxo de veículos e pedestres, sendo uma via alternativa de acesso a vários bairros setor sul, estando ao lado do centro social urbano Dr. Helly Simões. Onde a</w:t>
      </w:r>
      <w:r>
        <w:rPr>
          <w:rFonts w:cs="Arial" w:ascii="Arial" w:hAnsi="Arial"/>
          <w:lang w:val="pt-PT"/>
        </w:rPr>
        <w:t xml:space="preserve"> existência de buracos no local coloca em risco a segurança de quem por ali trafega, possibilutando a ocorrência de acidentes e danos a pedestres e condutores de veículos, bicicletas e motocicletas que por ali trafeg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jan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1:00Z</dcterms:created>
  <dc:creator>JORGE</dc:creator>
  <dc:description/>
  <dc:language>en-US</dc:language>
  <cp:lastModifiedBy>João Vitor</cp:lastModifiedBy>
  <cp:lastPrinted>2024-01-12T15:30:00Z</cp:lastPrinted>
  <dcterms:modified xsi:type="dcterms:W3CDTF">2024-01-12T18:32:00Z</dcterms:modified>
  <cp:revision>8</cp:revision>
  <dc:subject/>
  <dc:title/>
</cp:coreProperties>
</file>