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BRM/001/2014-lcs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23 de Dezembr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ilustríssimo</w:t>
      </w:r>
    </w:p>
    <w:p>
      <w:pPr>
        <w:pStyle w:val="Normal"/>
        <w:ind w:left="2832" w:hanging="21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Archibaldo Brasil Martinez de Camargo</w:t>
      </w:r>
    </w:p>
    <w:p>
      <w:pPr>
        <w:pStyle w:val="Normal"/>
        <w:ind w:left="2832" w:hanging="212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.D. SECRETÁRIO MUNICIPAL DE DEFESA, DESENVOLVIMENTO SOCIAL E CIDADANIA</w:t>
      </w:r>
    </w:p>
    <w:p>
      <w:pPr>
        <w:pStyle w:val="Normal"/>
        <w:ind w:left="2832" w:hanging="212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pósito deste ofício é solicitar a Vossa Senhoria a realização de estudos quanto à viabilização de um bolsão para estacionamento de motos a ser demarcado na altura do nº 768 da Rua Oscar Werneck, onde reside a Srª. Tereza Diaz, nas imediações de uma academia de ginástica localizada no nº 767 da referida v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para a demarcação do bolsão solicitado, oportuno esclarecer, conta com a anuência da moradora do nº 76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ho ciência da existência de um bolsão para estacionamento para motos em quadra próxima do local indicado, mas</w:t>
      </w:r>
      <w:r>
        <w:rPr/>
        <w:t xml:space="preserve"> </w:t>
      </w:r>
      <w:r>
        <w:rPr>
          <w:rFonts w:cs="Arial" w:ascii="Arial" w:hAnsi="Arial"/>
        </w:rPr>
        <w:t>as vagas de estacionamento ali disponibilizadas já se mostram insuficientes para atender a todos os alunos de uma escola de informática (COMPYWAY) que funciona nas suas imedi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artigo 24 do CTB se prevê as competências dos órgãos e entidades executivos de trânsito dos municípios, no âmbito de sua circunscrição, quando o município assume a responsabilidade de planejamento, projeto, operação e a fiscalização das vias municipais, significando, entre outras, a competência para desempenhar tarefas de sinalização,</w:t>
      </w:r>
      <w:r>
        <w:rPr/>
        <w:t xml:space="preserve"> </w:t>
      </w:r>
      <w:r>
        <w:rPr>
          <w:rFonts w:cs="Arial" w:ascii="Arial" w:hAnsi="Arial"/>
        </w:rPr>
        <w:t>como a colocação das placas de sinais, pinturas das vias e demais orientações fís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rto de poder contar com sua costumeira atenção, faço-lhe prezado Secretário, de par com meus antecipados agradecimentos, protestos de estima e 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  <w:sz w:val="144"/>
          <w:szCs w:val="14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Roberto De Rosis Mazeu (Beto Mazzeu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sz w:val="22"/>
        </w:rPr>
        <w:t>VEREADOR – DEM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1-19T17:34:00Z</dcterms:modified>
  <cp:revision>3</cp:revision>
  <dc:subject/>
  <dc:title/>
</cp:coreProperties>
</file>