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545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6 de dez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128/2013m de autoria dos Vereadores Eng.º Nasser José Delgado Abdallah e Luiz Carlos de Freitas, aprovado em Sessão Ordinária realizada no dia 4 de novembro do corrente ano, que, por um lapso deixou de ser encaminhado no OEC/453/2013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3-12-16T15:20:00Z</dcterms:modified>
  <cp:revision>22</cp:revision>
  <dc:subject/>
  <dc:title/>
</cp:coreProperties>
</file>