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dez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44/20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: Ofício C.C.A. nº 1.872/2013</w:t>
      </w:r>
      <w:r>
        <w:rPr>
          <w:rFonts w:cs="Arial" w:ascii="Arial" w:hAnsi="Arial"/>
          <w:sz w:val="22"/>
          <w:szCs w:val="22"/>
        </w:rPr>
        <w:t xml:space="preserve"> – SENTENÇA exarada pelo auditor Antonio Carlos dos Santos Conselheiro Cláudio Ferraz de Alvarenga e pela Colenda Primeira Câmara do Tribunal de Contas do Estado de São Paulo que julgou irregulares as despesas da Prefeitura Municipal de Bebedouro relacionadas a aquisição de material hospitalar, material farmacológico, gêneros alimentícios, combustíveis, etc, referidos nos documentos anex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cópia do expediente referido da epígrafe, relativo ao julgamento que concluiu pela irregulares as despesas da Prefeitura Municipal de Bebedouro relacionadas a aquisição de material hospitalar, material farmacológico, gêneros alimentícios, combustíveis, etc, referidos nos documentos anexos, e em razão do que o ex-prefeito municipal foi condenado a pagar multa de 300 UFESP’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 Autoridade envolvida, isto é, o Ex-Prefeito João Batista Bianchini já não estar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06:00Z</dcterms:created>
  <dc:creator>Fabiana</dc:creator>
  <dc:description/>
  <dc:language>en-US</dc:language>
  <cp:lastModifiedBy>lidiane</cp:lastModifiedBy>
  <cp:lastPrinted>2011-09-08T17:38:00Z</cp:lastPrinted>
  <dcterms:modified xsi:type="dcterms:W3CDTF">2014-01-03T18:06:00Z</dcterms:modified>
  <cp:revision>2</cp:revision>
  <dc:subject/>
  <dc:title>REQUISIÇÃO DE COMPRA OU SERVIÇO Nº 102/2006</dc:title>
</cp:coreProperties>
</file>