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43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dez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165/2013, de minha autoria e do Vereador José Roberto De Rosis Mazeu, aprovada em Sessão Ordinária realizada no dia 9 de dez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s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oão Per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alizad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QUESTRA JOVEM DE VIOLÕES E FLAUTA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3-12-12T13:28:00Z</dcterms:modified>
  <cp:revision>38</cp:revision>
  <dc:subject/>
  <dc:title/>
</cp:coreProperties>
</file>