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08 de janeiro de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006/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m resposta ao Requerimento nº 92/2023 de autoria do vereador Dr. Vagner Castro Souza, que nos fora enviado, encaminhamos as informações prestadas pela Secretaria Municipal de Saú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</w:rPr>
        <w:t xml:space="preserve">Dr. Edgar Cheli Juni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637530" cy="9391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6:58:00Z</dcterms:created>
  <dc:creator>EDUCAÇÃO</dc:creator>
  <dc:description/>
  <dc:language>en-US</dc:language>
  <cp:lastModifiedBy>Ivanira de Souza</cp:lastModifiedBy>
  <cp:lastPrinted>2022-03-24T10:43:00Z</cp:lastPrinted>
  <dcterms:modified xsi:type="dcterms:W3CDTF">2024-01-08T16:58:00Z</dcterms:modified>
  <cp:revision>2</cp:revision>
  <dc:subject/>
  <dc:title>OFÍCIO ESPECIAL – GABINETE DO PREFEITO</dc:title>
</cp:coreProperties>
</file>