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54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2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Henrique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 Moção Nº 161/2013, de autoria de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2-12T12:58:00Z</dcterms:modified>
  <cp:revision>65</cp:revision>
  <dc:subject/>
  <dc:title/>
</cp:coreProperties>
</file>