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05 de jan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003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Cópia do Processo n 86/2018 de licitação 01/2018 referente ao empenho 240/2018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14/2023 (OEVJB014/2023), enviado por Vossa Senhoria a esta Casa de Leis, encaminhamos anexas as informações solicitadas, prestadas pela Diretoria Administrativa Financeira da Câmara Municipal de Bebedouro, informando acerca da inexistência de duplicidade no pagamento realizado à empresa Governança Brasil S/A Tecnologia e Gestão em serviços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renov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 SENH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EBEDOURO - S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4:00Z</dcterms:created>
  <dc:creator>Fabiana</dc:creator>
  <dc:description/>
  <cp:keywords/>
  <dc:language>en-US</dc:language>
  <cp:lastModifiedBy>gabinete2021</cp:lastModifiedBy>
  <cp:lastPrinted>2023-03-03T16:41:00Z</cp:lastPrinted>
  <dcterms:modified xsi:type="dcterms:W3CDTF">2024-01-05T15:15:00Z</dcterms:modified>
  <cp:revision>6</cp:revision>
  <dc:subject/>
  <dc:title>REQUISIÇÃO DE COMPRA OU SERVIÇO Nº 102/2006</dc:title>
</cp:coreProperties>
</file>