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9/2013, de autoria dos Vereadores Juliano Cesar Rodrigues, Paulo Henrique Ignácio Pereira e Sebastiana Maria Ribeiro Tavares de Camargo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Benedito Bat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“FÁMÍLIAS EM AÇÃO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1:00:00Z</dcterms:modified>
  <cp:revision>38</cp:revision>
  <dc:subject/>
  <dc:title/>
</cp:coreProperties>
</file>