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69/2013, de autoria dos Vereadores Juliano Cesar Rodrigues, Paulo Henrique Ignácio Pereira e Sebastiana Maria Ribeiro Tavares de Camargo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essa Aparecida Per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a de Serviço Soc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 “FÁMÍLIAS EM AÇÃO”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2-11T21:05:00Z</dcterms:modified>
  <cp:revision>39</cp:revision>
  <dc:subject/>
  <dc:title/>
</cp:coreProperties>
</file>