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540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2 de dez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Fernandes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Tem este a finalidade de lhes encaminhar a Moção Nº 170/2013, de autoria dos Vereadores José Baptista de Carvalho Neto e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12-12T12:51:00Z</dcterms:modified>
  <cp:revision>64</cp:revision>
  <dc:subject/>
  <dc:title/>
</cp:coreProperties>
</file>