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>OEAC/001/24/dir.adm.financeira/lt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2"/>
        <w:rPr/>
      </w:pPr>
      <w:r>
        <w:rPr/>
        <w:t>Bebedouro Capital Nacional da Laranja, 03 de Janeiro de 2.024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jc w:val="both"/>
        <w:rPr>
          <w:bCs/>
          <w:sz w:val="20"/>
        </w:rPr>
      </w:pPr>
      <w:r>
        <w:rPr>
          <w:sz w:val="28"/>
        </w:rPr>
        <w:t>Senhor</w:t>
      </w:r>
      <w:r>
        <w:rPr>
          <w:b/>
          <w:sz w:val="28"/>
        </w:rPr>
        <w:t xml:space="preserve"> </w:t>
      </w:r>
      <w:r>
        <w:rPr>
          <w:bCs/>
          <w:sz w:val="28"/>
        </w:rPr>
        <w:t>Prefeit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e acordo com o inciso V do artigo 83 da Lei Orgânica do Município de Bebedouro, retificando o ofício OEAC/073/23, e havendo um total de R$ 1.042.789,00 (Um milhão, quarenta e dois mil, setecentos e oitenta e nove reais) de verba disponível para o mês de Janeiro de 2.024, venho pelo presente, solicitar de Vossa Excelência, o repasse de verbas do referido mês, sendo, R$ 450.000,00 (quatrocentos e cinquenta mil reais) com a máxima urgência até dia 03/01/2.024, para pagamentos em débitos automáticos e demais despesas nesta data,  e o restante,  no valor de R$ 592.789,00 (quinhentos e noventa e dois mil, setecentos e oitenta e nove reais )  com a máxima urgência até o dia 20/01/2.024, no Banco 748 SICREDI  Agência 0715-0 C/C nº. 76.345-4, </w:t>
      </w:r>
      <w:r>
        <w:rPr>
          <w:b/>
          <w:bCs/>
          <w:sz w:val="28"/>
          <w:u w:val="single"/>
        </w:rPr>
        <w:t>para saldar compromissos urgentes do início do mês</w:t>
      </w:r>
      <w:r>
        <w:rPr>
          <w:sz w:val="28"/>
        </w:rPr>
        <w:t>, cujos prazos de pagamentos vão se esgotan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mais, contando com o pronto atendimento, apresento a Vossa Excelência, protestos de estima e consider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4"/>
        <w:jc w:val="center"/>
        <w:rPr/>
      </w:pPr>
      <w:r>
        <w:rPr/>
        <w:t>EDGAR CHEL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as Gibin Seren</w:t>
      </w:r>
    </w:p>
    <w:p>
      <w:pPr>
        <w:pStyle w:val="Normal"/>
        <w:rPr>
          <w:bCs/>
        </w:rPr>
      </w:pPr>
      <w:r>
        <w:rPr>
          <w:bCs/>
        </w:rPr>
        <w:t xml:space="preserve">PREFEITO MUNICIPAL D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BEDOURO – S.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6"/>
        <w:sz w:val="16"/>
      </w:rPr>
    </w:pPr>
    <w:r>
      <w:rPr>
        <w:b/>
        <w:bCs/>
        <w:spacing w:val="6"/>
        <w:sz w:val="16"/>
      </w:rPr>
      <w:t>“</w:t>
    </w:r>
    <w:r>
      <w:rPr>
        <w:b/>
        <w:bCs/>
        <w:spacing w:val="6"/>
        <w:sz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E SÃO PAULO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3:00Z</dcterms:created>
  <dc:creator>meire</dc:creator>
  <dc:description/>
  <cp:keywords/>
  <dc:language>en-US</dc:language>
  <cp:lastModifiedBy>gabinete2021</cp:lastModifiedBy>
  <cp:lastPrinted>2020-12-04T16:32:00Z</cp:lastPrinted>
  <dcterms:modified xsi:type="dcterms:W3CDTF">2024-01-03T17:13:00Z</dcterms:modified>
  <cp:revision>2</cp:revision>
  <dc:subject/>
  <dc:title>OEAC/057/07/dir</dc:title>
</cp:coreProperties>
</file>