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18 de dez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410/202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Notícia de Fato/Peça de Informação n. 0208.0001191/202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1419/2023, encaminhado por Vossa Excelência a esta Casa de Leis, venho prestar os necessários esclarecimentos concernentes aos questionamentos elaborados por Vossa Excelênc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 pagamentos das gratificações estão sendo efetivado nos meses em que existem demandas que justifiquem a atuação das Comissões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urante o ano de 2023, as gratificações foram pagas entre os meses de janeiro e dezembro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s atividades realizadas consistem na elaboração de relatórios que são disponibilizados no site da Câmara Municipal e no SISCAM (Comissão Do Serviço de Informação ao Cidadão), elaboração de Atas registradas no SISCAM (Comissão de Recebimento e Baixa de Patrimônio) e, no caso da Comissão de Licitação, mediante o acompanhamento das fases de cada procedimento licitatório que demandem a análise da referida Comissã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46:00Z</dcterms:created>
  <dc:creator>Fabiana</dc:creator>
  <dc:description/>
  <cp:keywords/>
  <dc:language>en-US</dc:language>
  <cp:lastModifiedBy>gabinete2021</cp:lastModifiedBy>
  <cp:lastPrinted>2023-03-03T16:41:00Z</cp:lastPrinted>
  <dcterms:modified xsi:type="dcterms:W3CDTF">2023-12-19T01:57:00Z</dcterms:modified>
  <cp:revision>4</cp:revision>
  <dc:subject/>
  <dc:title>REQUISIÇÃO DE COMPRA OU SERVIÇO Nº 102/2006</dc:title>
</cp:coreProperties>
</file>