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C/586/2004 – pc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Comunico a Vossa Senhoria que o pedido formulado através de petição protocolada sob o nº 8780/2004 não poderá ser atendido. Sem querer adentrar ao mérito da procedência do requerido, o fato é que as declarações de bens dos servidores municipais mencionados no requerimento desse Sindicato não ficam arquivadas nesta Casa de Leis o que, de se intuir, já justifica a presente recusa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Mozart Avi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DOS FUNCIONÁRIOS, SERVIDORES, EMPREGADOS MUNICIPAIS ATIVOS, INATIVOS, PENSIONISTAS E AUTÁRQUICOS D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  <w:u w:val="single"/>
        </w:rPr>
        <w:t>BEBEDOURO – SP E REGIÃ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10-05T14:47:00Z</dcterms:modified>
  <cp:revision>16</cp:revision>
  <dc:subject/>
  <dc:title/>
</cp:coreProperties>
</file>