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Bebedouro (SP), 18 de dezembr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EC nº 409/202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(Ref.: Inquérito Civil n. 14.0208.0001153/2023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ind w:firstLine="113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Em resposta aos ofícios n. 1455/2023 e 1524/2023, encaminhados por Vossa Excelência a esta Casa de Leis, venho prestar os necessários esclarecimentos concernentes aos questionamentos elaborados por Vossa Excelência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 Projeto de Lei Complementar n. 11/2023 se encontra em trâmite perante as Comissões Permanentes do Poder Legislativo, as quais ainda não concluíram seus pareceres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ão houve votação do referido projeto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projeto em questão será votado provavelmente após o recesso do Poder Legislativo, quando então haverá a retomada das sessões ordinárias, não havendo, até o presente momento, qualquer perspectiva de que o mesmo venha a ser votado em sessão extraordinária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oveito o ensejo para apresentar meus protestos de elevada estima e distinta consideraç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Edgar Cheli Junior</w:t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a Câmara Municipal de Bebedou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 SENH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HERBERT WYLLIAM VÍTOR DE SOUZA OLIVEI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D. PROMOTOR DE JUSTIÇ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ISTÉRIO PÚBLICO DO ESTADO DE SÃO PAUL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ARCA DE BEBEDOURO-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21:30:00Z</dcterms:created>
  <dc:creator>Fabiana</dc:creator>
  <dc:description/>
  <cp:keywords/>
  <dc:language>en-US</dc:language>
  <cp:lastModifiedBy>Salvatti</cp:lastModifiedBy>
  <cp:lastPrinted>2023-03-03T16:41:00Z</cp:lastPrinted>
  <dcterms:modified xsi:type="dcterms:W3CDTF">2023-12-18T21:38:00Z</dcterms:modified>
  <cp:revision>3</cp:revision>
  <dc:subject/>
  <dc:title>REQUISIÇÃO DE COMPRA OU SERVIÇO Nº 102/2006</dc:title>
</cp:coreProperties>
</file>