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87/2023 de autoria da vereadora Eliana Braga Fróes Merchan Ferraz, que nos fora enviado, encaminhamos as informações exaradas pelo Diretor do Departamento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18T14:19:00Z</dcterms:modified>
  <cp:revision>2</cp:revision>
  <dc:subject/>
  <dc:title>OFÍCIO ESPECIAL – GABINETE DO PREFEITO</dc:title>
</cp:coreProperties>
</file>