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5 de dez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68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90/2023 de autoria da vereadora Dra. Ivanete Cristina Xavier, que nos fora enviado, encaminhamos as informações exaradas pelo Coordenador da Defesa Civil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7:09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12-15T17:10:00Z</dcterms:modified>
  <cp:revision>3</cp:revision>
  <dc:subject/>
  <dc:title>OFÍCIO ESPECIAL – GABINETE DO PREFEITO</dc:title>
</cp:coreProperties>
</file>