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3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66/2013, de autoria do Vereador Paulo Henrique Ignácio Pereira, aprovada em Sessão Ordinária realizada no dia 9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yton Pinchier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2-11T20:29:00Z</dcterms:modified>
  <cp:revision>36</cp:revision>
  <dc:subject/>
  <dc:title/>
</cp:coreProperties>
</file>