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4 de dez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64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89/2023 de autoria do vereador Dr. Vagner Castro Souza, que nos fora enviado, esclarecemos que as informações solicitadas estão contidas no link aba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kc4nEQULdCflQAF4Sfnjn4mgL5BWzHUU?usp=sharin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kc4nEQULdCflQAF4Sfnjn4mgL5BWzHUU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0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2-14T18:04:00Z</dcterms:modified>
  <cp:revision>2</cp:revision>
  <dc:subject/>
  <dc:title>OFÍCIO ESPECIAL – GABINETE DO PREFEITO</dc:title>
</cp:coreProperties>
</file>