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1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14 de junh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a Moção Nº 259/2023, de minha autoria, apresentada em Sessão Ordinária realizada no dia 11 de dezembr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5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14T17:59:00Z</dcterms:modified>
  <cp:revision>4</cp:revision>
  <dc:subject/>
  <dc:title/>
</cp:coreProperties>
</file>