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40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1 de dez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59/2023, de minha autoria, apresentada em Sessão Ordinária realizada no dia 4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r. Ivan Rafael Bueno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SIDENTE DA 80ª 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Subseção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RTÃOZINH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3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2-13T18:37:00Z</dcterms:modified>
  <cp:revision>2</cp:revision>
  <dc:subject/>
  <dc:title/>
</cp:coreProperties>
</file>