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s Senh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164/2013, de minha autoria e do Vereador José Roberto De Rosis Mazeu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Perri e Cláudia Alves de Campos Per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o e Coordenad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BATE-LATA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1T20:28:00Z</dcterms:modified>
  <cp:revision>35</cp:revision>
  <dc:subject/>
  <dc:title/>
</cp:coreProperties>
</file>