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536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DISPÕE SOBRE A</w:t>
      </w:r>
      <w:r>
        <w:rPr>
          <w:rStyle w:val="StrongEmphasis"/>
          <w:rFonts w:cs="Calibri" w:ascii="Calibri" w:hAnsi="Calibri"/>
          <w:b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REGULAMENTAÇÃO DE SINALIZAÇÃO EM BRAILE NO MUNICÍPIO DE BEBEDOURO, CONFORME ESPECIFIC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LEI Nº 69/202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>, usando de suas atribuições legais, regimentais e constitucionais, faz saber que aprova o seguinte Projeto de Lei, de autoria da Vereadora Dra. Ivanet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 xml:space="preserve">Art. 1º Esta Lei regulamenta </w:t>
      </w:r>
      <w:r>
        <w:rPr>
          <w:rFonts w:cs="Calibri" w:ascii="Calibri" w:hAnsi="Calibri"/>
          <w:sz w:val="28"/>
          <w:szCs w:val="28"/>
        </w:rPr>
        <w:t>a sinalização de ruas, praças, transporte coletivo e outros logradouros públicos, bem como a de edificações públicas e privadas, que deverá possuir inscrições em Braille.</w:t>
      </w:r>
    </w:p>
    <w:p>
      <w:pPr>
        <w:pStyle w:val="Normal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. Nos edifícios utilizados pela Administração Pública Municipal, incluindo as Autarquias, a inscrição em Braille deverá estar em local de fácil acesso, indicando a repartição, corredores, portas e entradas de salas e gabinetes ou locais de circulação de pessoas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Art. 2º Os prédios públicos, logradouros públicos e prédios privados existentes até a data da entrada em vigência da presente lei terão o prazo de 01 (um) ano para adequação.</w:t>
      </w:r>
    </w:p>
    <w:p>
      <w:pPr>
        <w:pStyle w:val="Normal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>Art. 3º Após a entrada em vigência da presente lei, novos projetos deverão obrigatoriamente dispor de pontos com as</w:t>
      </w:r>
      <w:r>
        <w:rPr>
          <w:rFonts w:cs="Calibri" w:ascii="Calibri" w:hAnsi="Calibri"/>
          <w:sz w:val="28"/>
          <w:szCs w:val="28"/>
        </w:rPr>
        <w:t xml:space="preserve"> inscrições em Braille, tanto nos locais de acesso, quanto nos demais pontos de livre acesso aos deficientes visuais, incluindo na área externa para informação ao deficiente visu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 xml:space="preserve">Art. 4º A </w:t>
      </w:r>
      <w:r>
        <w:rPr>
          <w:rFonts w:cs="Calibri" w:ascii="Calibri" w:hAnsi="Calibri"/>
          <w:sz w:val="28"/>
          <w:szCs w:val="28"/>
        </w:rPr>
        <w:t>sinalização de ruas e praças deverá ser realizada com a fixação em local de facil acesso aos deficientes visuais, devendo também conter informações referente ao local, os detalhes do local a ser visitado, incluindo horário de abertura e fechamento do local, atividades do local, telefone de contato, entre outras informações que entenda necessári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 xml:space="preserve">Art. 5º A </w:t>
      </w:r>
      <w:r>
        <w:rPr>
          <w:rFonts w:cs="Calibri" w:ascii="Calibri" w:hAnsi="Calibri"/>
          <w:sz w:val="28"/>
          <w:szCs w:val="28"/>
        </w:rPr>
        <w:t>sinalização do transporte coletivo deverá ser realizada com a fixação nos pontos de embarque e desembarque, em local de facil acesso aos deficientes visuais, devendo também conter informações referente ao local, rotas, horários, telefone de contato, entre outras informações que entenda necessárias.</w:t>
      </w:r>
    </w:p>
    <w:p>
      <w:pPr>
        <w:pStyle w:val="Normal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>Art. 6º</w:t>
      </w:r>
      <w:r>
        <w:rPr>
          <w:rFonts w:cs="Calibri" w:ascii="Calibri" w:hAnsi="Calibri"/>
          <w:sz w:val="28"/>
          <w:szCs w:val="28"/>
        </w:rPr>
        <w:t xml:space="preserve"> No que couber o Executivo regulamentará esta lei no prazo de 180 d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>Art. 7º</w:t>
      </w:r>
      <w:r>
        <w:rPr>
          <w:rFonts w:cs="Calibri" w:ascii="Calibri" w:hAnsi="Calibri"/>
          <w:sz w:val="28"/>
          <w:szCs w:val="28"/>
        </w:rPr>
        <w:t xml:space="preserve"> As despesas decorrentes da execução da presente Lei correrão por conta das dotações orçamentárias próprias, suplementadas se necessário.</w:t>
      </w:r>
    </w:p>
    <w:p>
      <w:pPr>
        <w:pStyle w:val="Normal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>Art. 8º Esta Lei entra em vigor na data da sua publicação.</w:t>
      </w:r>
    </w:p>
    <w:p>
      <w:pPr>
        <w:pStyle w:val="Normal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3 de dez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b/>
          <w:bCs/>
          <w:sz w:val="28"/>
          <w:szCs w:val="28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Braille</w:t>
      </w:r>
      <w:r>
        <w:rPr>
          <w:rFonts w:cs="Calibri" w:ascii="Calibri" w:hAnsi="Calibri"/>
          <w:sz w:val="28"/>
          <w:szCs w:val="28"/>
        </w:rPr>
        <w:t xml:space="preserve"> é um sistema de escrita tátil utilizado para garantir que pessoas cegas ou com baixa visão possam ler. Esse sistema surgiu no século XIX, na França, e foi criado por um jovem estudante chamado Louis Braille. Atualmente, é padrão no mundo, sendo utilizado por milhões de pessoas cegas ou com baixa vis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sa Lei tem por objetivo possibilitar que as pessoas com deficiência visual tenham mais autonomia nas suas vidas e nas suas atividades do cotidiano.</w:t>
      </w:r>
    </w:p>
    <w:p>
      <w:pPr>
        <w:pStyle w:val="Normal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>A Constituição Federal determinou a elaboração de lei para garantir a acessibilidade das pessoas com deficiência, nos termos do § 2º, do art. 227, que assim estabelece:</w:t>
      </w:r>
    </w:p>
    <w:p>
      <w:pPr>
        <w:pStyle w:val="Normal"/>
        <w:ind w:left="1134" w:hanging="0"/>
        <w:jc w:val="both"/>
        <w:rPr>
          <w:rStyle w:val="Markedcontent"/>
          <w:rFonts w:ascii="Calibri" w:hAnsi="Calibri" w:cs="Calibri"/>
          <w:i/>
          <w:i/>
          <w:iCs/>
          <w:sz w:val="28"/>
          <w:szCs w:val="28"/>
        </w:rPr>
      </w:pPr>
      <w:r>
        <w:rPr>
          <w:rStyle w:val="Markedcontent"/>
          <w:rFonts w:cs="Calibri" w:ascii="Calibri" w:hAnsi="Calibri"/>
          <w:i/>
          <w:iCs/>
          <w:sz w:val="28"/>
          <w:szCs w:val="28"/>
        </w:rPr>
        <w:t>Art. 227. ...</w:t>
      </w:r>
    </w:p>
    <w:p>
      <w:pPr>
        <w:pStyle w:val="Normal"/>
        <w:ind w:left="1134" w:hanging="0"/>
        <w:jc w:val="both"/>
        <w:rPr/>
      </w:pPr>
      <w:r>
        <w:rPr>
          <w:rStyle w:val="Markedcontent"/>
          <w:rFonts w:cs="Calibri" w:ascii="Calibri" w:hAnsi="Calibri"/>
          <w:i/>
          <w:iCs/>
          <w:sz w:val="28"/>
          <w:szCs w:val="28"/>
        </w:rPr>
        <w:t xml:space="preserve">§ 2º A lei disporá sobre normas de construção dos logradouros e dos edifícios de uso público e de fabricação de veículos de transporte </w:t>
      </w:r>
      <w:r>
        <w:rPr>
          <w:rFonts w:cs="Calibri" w:ascii="Calibri" w:hAnsi="Calibri"/>
          <w:i/>
          <w:iCs/>
          <w:sz w:val="28"/>
          <w:szCs w:val="28"/>
          <w:shd w:fill="FFFFFF" w:val="clear"/>
        </w:rPr>
        <w:t>coletivo, a fim de garantir acesso adequado às pessoas portadoras de deficiênc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Este dispositivo constitucional foi regulamentado pela Lei nº 10.098, de 19 de dezembro de 2000, que estabelece normas gerais e critérios básicos para a promoção da acessibilidade das pessoas portadoras de deficiência ou com mobilidade reduzida, mediante a supressão de barreiras e de obstáculos nas vias e espaços públicos, no mobiliário urbano, na construção e reforma de edifícios e nos meios de transporte e de comun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Entretanto, não basta que os veículos de transporte coletivo, os espaços públicos e as edificações sejam adaptados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É necessário garantir a acessibilidade da comunicação no espaço urbano, com a utilização de informações em Braill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No cenário federal já existe desde 2015 um Manual de Acessibilidade para Prédios Públicos, o qual prevê sinalização no piso, detalhes no acesso externo e interno, placas de sinalização, janelas, sanitários acessíveis, entre outras disposiçõe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Com isso, tanto as pessoas cegas ou com baixa visão, terão mais autonomia com a implementação desta medida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Diante do exposto, com o objetivo de garantir a inclusão das pessoas com deficiência visual, conclamamos os nobres Pares a apoiarem na aprovação desta proposição </w:t>
      </w:r>
      <w:r>
        <w:rPr>
          <w:rStyle w:val="Markedcontent"/>
          <w:rFonts w:cs="Calibri" w:ascii="Calibri" w:hAnsi="Calibri"/>
          <w:sz w:val="28"/>
          <w:szCs w:val="28"/>
        </w:rPr>
        <w:t>com a maior brevidad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3 de dez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18:00Z</dcterms:created>
  <dc:creator>JORGE</dc:creator>
  <dc:description/>
  <dc:language>en-US</dc:language>
  <cp:lastModifiedBy>Christian</cp:lastModifiedBy>
  <cp:lastPrinted>2023-12-13T10:03:00Z</cp:lastPrinted>
  <dcterms:modified xsi:type="dcterms:W3CDTF">2023-12-13T13:03:00Z</dcterms:modified>
  <cp:revision>10</cp:revision>
  <dc:subject/>
  <dc:title/>
</cp:coreProperties>
</file>