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32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dez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30/2013, de autoria de todos os Vereadores, aprovada em Sessão Ordinária realizada no dia 9 de dez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Rezende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SIDENTE DA ANATE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3-12-12T14:54:00Z</dcterms:modified>
  <cp:revision>33</cp:revision>
  <dc:subject/>
  <dc:title/>
</cp:coreProperties>
</file>